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одекс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Этики и служебного поведения работников МКОУ ООШ д. Павлово Пижанского района Кировской области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атья 1. Предмет и сфера действия Кодекс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Данный кодекс- документ, разработан с целью создания профессиональной культуры в образовательной организации, улучшения имиджа, оптимизации взаимодействия с внешней средой, совершенствование управленческой структуры, т.е.обеспечения устойчивого развития в условиях современных переме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Кодекс представляет собой свод общих принципов профессиональной служебной этики и основных правил служебного поведения, которым надлежит руководствоваться сотрудникам образовательной организации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декс- это свод основных морально-этических норм и правил социального поведения, следуя которым мы укрепляем высокую репутацию образовательной организации, поддерживая ее авторитет и традиции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Кодекс определяет основные принципы совместной жизнедеятельности обучающихся, педагогов и сотрудников образовательной организации, которые должны включать уважительное, вежливое и заботливое отношение друг к другу и к окружающим, аспекты сотрудничества и ответственности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 функционирование учреждения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Образовательная организация обязана создать, необходимые условия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полной реализации положений Кодекса. Гражданин, поступающий на работу в государственное бюджетное общеобразовательное учреждение (в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льнейшем сотрудник), знакомится с положением Кодекса и соблюдает их в процессе своей деятельности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Изменения и дополнения в Кодекс могут вносить по инициативе как отдельных педагогов, так и иных служб (Педагогического совета и Администрации) образовательного учреждения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Кодекс является документом, открытым для ознакомления всех участников учебно-воспитательного процесса (детей, родителей, педагогов)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держание Кодекса доводятся до сведения педагогов на педсовете, родителей на родительских собраниях. Вновь прибывшие  обязательно знакомятся с данным документом, который находится в доступном месте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Нормами Кодекса руководствуются все работники МКОУ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ОШ д. Павлово без исключения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Данный Кодекс определяет основные нормы профессиональной этики, которые:- регулируют отношения между всеми участниками педагогического процесса, а также работниками образовательной организации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общественности; -защищают их человеческую ценность и достоинство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ддерживают качество профессиональной деятельности работников образовательной организации и честь их профессии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здают культуру образовательного учреждения, основанную на доверии, ответственности и справедливости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казывают противодействие коррупции: по предупреждению коррупции, в том числе по выявлению и последующему устранению причин коррупции (профилактика коррупции)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атья 2. Цель Кодекс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Цель Кодекса- установление этических норм и правил служебного поведения сотрудника для достойного выполнения им своей профессиональной деятельности, а также содействие укреплению авторитета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трудника образовательного учреждения. Кодекс призван повысить эффективность выполнения сотрудников образовательной организации своих должностных обязанностей. Целью Кодекса является внедрение единых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вил поведения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Кодекс:а)служит основной для формирования должностной морали в сфере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образования, уважительного отношения к педагогической и воспитательной работе в общественном сознании; б)выступает как институт общественного сознания и нравственности сотрудников образовательной организации, их самоконтроля. Кодекс способствует тому, чтобы работник учреждения сам управлял своим поведением, способствует дисциплине и взаимному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уважению, а также установлению в образовательной организации благоприятной и безопасной обстанов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3.Знание и соблюдение сотрудниками Кодекса является одним из критериев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оценки качества их профессиональной деятельности и служебного поведения, высокого сознания общественного долга, нетерпим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к нарушениям общественных интересов, забота каждого о сохранени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и умножении общественного достояния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атья 3. Основные принципы служебного поведения сотрудников образовательного учреж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1.Источники и принципы педагогической этики, нормы педагогической этики устанавливаются на основании норм культуры, традиции,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2.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3.Основные принципы служебного поведения сотрудников представляют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основы поведения, которыми им надлежит руководствоваться при исполнении должностных и функциональных обязаннос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4.Сотрудники, сознавая ответственность перед государством, обществом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И гражданами, призваны: а)исполнять должностные обязанности добросовестно и на высоком профессиональном уровне в целях обеспеч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Эффективной работы образовательного учреждения; б) исходить из того, что признание, соблюдение прав и свобод человека и гражданина определяют основной смысл и содержания деятельности сотрудников образовательной организации; в)осуществлять свою деятельность в пределах полномочий, представленных сотруднику образовательного учрежд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г) исключать действия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д) уведомлять руководителя, органы прокуратуры или другие государственные органы обо всех случаях обращения к сотруднику образовательного учреждения каких-либо лиц в целях склонения к совершению коррупционных правонарушений; е) соблюдать  нейтральность, исключающую возможность влияния на их профессиональную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деятельность решений политических партий, иных общественных объединений; ж) соблюдать нормы служебной, профессиональной этики и правила делового поведения; з)проявлять корректность и внимательность в обращении со всеми участника образовательного процесса, гражданами и должностными лицами; и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к) воздерживатьс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от поведения, которое могло бы вызвать сомнение в объективном исполнении сотрудником должностных обязанностей, а также избегать конфликтных ситуаций, способных нанести ущерб их репутации или авторитету образовательного учреждения; л) принимать предусмотренные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конодательством Российской Федерации меры по недопущению конфликтов интересов и урегулированию возникших конфликтов интересов; м) соблюдать установленные в образовательной организации правила публичных выступлений и предоставления служебной информации; н) уважительно относиться к деятельности представителей средств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массовой информации по информированию общества о работе образовательного учреждения, а также оказывать содействия в получении достоверной информации в установленном порядке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атья 4. Соблюдение закон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1.Сотрудник государственного образовательного учреждения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локальные акты образовательного учреж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2. Сотрудник в своей деятельности не должен допускать нарушения законов и иных нормативных правовых актов исходя из политической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экономической целесообразности либо по иным мотив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3.Сотрудник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4.Ключевым элементом для обеспечения исполнения этических норм является возможность выявления и реагирования на факты этических нарушений. Для этого создается «Комиссия по этике», в функциональные обязанности которой входит прием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вопросов сотрудников, разбор этических ситуаций, реагирование на такие ситуации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атья 5. Требования к антикоррупционному поведению сотрудников образовательного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реж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1.Сотрудник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2.Сотруднику запрещается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ть, транспортных расходов и иные вознаграждения)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Сотрудники должны уважительно и доброжелательно общаться с родителями учащихся; не имеют  права побуждать родительские комитеты (и отдельных родителей или лиц их заменяющих) организовывать для сотрудников образовательной организации угощения, поздравления дарение подар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4.Отношения сотрудников и родителей не должны оказывать влияния на оценку лич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и достижений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5.На отношения сотрудников с учащимися и на их оценку не должна влиять поддержка, оказываемая их родителями или опекунами (или лицами их заменяющими) образовательной организации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атья 6. Обращение со служебной информаци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1.Сотрудник государственного образовательного учреждения может обрабатывать и передавать служебную информацию при соблюдении действующих в государственном органе норм и требований, принятых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2.Сотрудник обязан принимать соответствующие меры длят обеспечения безопас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3.Сотрудник имеет право пользоваться различными источниками информ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4. При отборе и передаче информации обучающимся сотрудник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5.Педагог может по своему усмотрению выбрать вид воспитатель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и создать новые методы воспитания, если они с профессиональной точки зрения пригодны, ответственны и пристой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6.Сотрудник имеет право открыто (в письменной или устной форме) высказывать свое мнение о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Тенденциозно неточными, злонамеренными и оскорбительны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7.Педагог не имеет права обнародовать конфиденциальную служебную информацию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атья 7. Этика поведения сотрудников, наделенных организационно-распорядительными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номочиями по отношению к другим сотрудникам образовательного учрежден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/>
          <w:sz w:val="24"/>
          <w:szCs w:val="24"/>
          <w:lang w:eastAsia="ru-RU"/>
        </w:rPr>
        <w:t>Сотрудник, наделенный организационно-распорядительными полномочиями по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отношению к другим сотрудникам, должен быть для них образцом профессионализма, безупречной репутации, способствовать формированию в коллективе благоприятн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для эффективной работы морально-психологического климат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/>
          <w:sz w:val="24"/>
          <w:szCs w:val="24"/>
          <w:lang w:eastAsia="ru-RU"/>
        </w:rPr>
        <w:t>Сотрудники, наделенные организационно-распорядительными полномочиями по отношению к другим сотрудникам, призваны: а) принимать меры по предотвращению и урегулированию конфликтов интересов; б) принимать меры по предупреждению коррупции; в) не допускать случаев принуждения сотрудников к участию в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политических партий, иных общественных объедин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3.Сотрудник,т наделенный организационно-распорядительными полномочиями по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отношению к другим сотрудникам, должен  принимать меры к тому, чтобы подчиненные ему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4.Сотрудник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5.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6.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главе администрации и лицам, рассматривающим данное дело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атья 8. Служебное общ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1.В общении сотрудникам образовательного учреждения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ю частной жизни, личную и семейную тайну защиту чести, достоинства, своего доброго име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2.В общении с участниками образовательного процесса, гражданами и коллегами со стороны сотрудника образовательного учреждения недопустимы:-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пренебрежительный тон, грубость, заносчивость, некорректность замечаний, предъявление неправомерных, незаслуженных обвинений;-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3.Сотрудники образовательного учреждения должны способствовать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олерантность в общении с детьми, родителями (законными представителями), общественностью и коллег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4.Педагоги сами выбирают подходящий стиль общения с обучающимися, основанный на взаимном уважении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В первую очередь, педагог должен быть требователен к себе. Требовательность педагога по отношению к обучающемуся позитивна, является стержнем профессиональной этики педагога (воспитателя) и с новой его саморазвития. Педагог никогда не должен терять  чувства меры и самооблад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6.Педагог выбирает такие методы работы, которые поощряют в учащихся  развитие положительных черт и взаимоотношений: самостоятельность, инициативность, ответственность, самоконтроль, самовоспитание, желание дружески сотрудничать и помогать другим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7.При оценке поведения и достижений своих учеников педагог стремится укреплять их самоуважение и веру в свои силы, показывать им возможности совершенствования, повышать мотивацию воспитания и обуч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8.Педагог является беспристрастным, одинаково доброжелательным и благосклонным ко всем своим ученикам. Приняв необоснованно принижающие воспитанника оценочные решения, педагог (воспитатель) должен постараться немедленно исправить свою ошиб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9.Педагог постоянно заботится и работает над своей культурой речи, литературностью, культурой общ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10.Педагог не злоупотребляет своим служебным положением. Он не может использовать родителей воспитанников (или лиц их заменяющих), требовать от них каких –либо услуг или одолжений, а также вознаграждений за свою работу,  в том числе и дополнительную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11.Педагог терпимо относится к религиозным убеждения и политическим взглядам своих воспитанников. Он не имеет право навязывать обучающимся и их родителям (лицам их заменяющим) свои взгляды, иначе как путем дискусс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12.Общение между педагог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12.1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присутствии обучающихся или других лиц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12.2. 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как неуважение (пренебрежения) к коллеге. Пренебрежительное отношение недопустимо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12.3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общему решению (согласию) в возникшей ситуации, то одна из сторон имеет права направить в Комиссию по этике просьбу помочь разобрать данную ситуацию, и Комиссия сама уже принимает решение о необходимости информирования о ситуации руководителя или же н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12.4. Вполне допустимо и даже приветствуется положительные отзывы, комментарии и местами даже реклама педагогов об образовательной организации за пределами образовательного учреждения, а именно выступая на научно-практических конференциях, научных заседаниях, мастер-классах, который педагог вправе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водить, участвовать за пределами ОУ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12.5. Критику следует обнародовать только в тех случаях, если на нее совершенно не  реагируют, если она провоцирует преследования со стороны администрации или в случаях выявления преступной деятельности. Критика, направленная на работу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 Решение Об обнародовании критики принимается большинством голосов членов Комиссии По этике, без согласования с руководител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12.6. Педагоги Не прикрывают ошибки и проступки друг друга. Если Же подобное станет известно Комиссии по этике, То она имеет право начать расследование по выявлению прикрытых ошибок, проступков и т.д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13.Взаимоотношения с администраци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13.1 Образовательная организация базируется на принципах свободы слова и убеждений, терпимости, демократичности и справедливости. Администрация ОО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2. В ОО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директор и заместители директора по УР и ВР и Комиссия по эти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13.3. Администрация образовательной организации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13.4.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5. Администрация Не может требовать или собирать информацию о личной жизни педагога, не связанную с выполнением им своих трудовых обязанностей.13.6. Оценки И решения руководителя должны быть беспристрастными и основываться на фактах и реальных заслугах педагог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13.7.Педагоги имеют право получать от администрации информацию, имеющую значение для работы  образовательной организации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 13.8. Интриги, Непреодолимые конфликты, вредительство коллегам и раскол в педагогическом сообществе мешают образовательному учреждению выполнять свои непосредственные функции. Если затянувшиеся конфликты не могу быть пресечены, то Комиссия поэтике имеет право созыва «экстренного педсовета», на котором разбирается данная   ситуация и выносится на открытое голосование вопрос об отстранении данного воспитателя (педагога), сотрудника от занимаемой должности. За Руководителем образовательной организации остается окончательное право в принятии решения в разрешении возникшего конфликта, но Комиссия по этике может рекомендовать (аргументировано, На основании полученных доказательств) Педсовету и руководителю о принятии какого-либо решения, которое было принято коллегиально членами Комиссии, Также руководитель, вне зависимости от решения Педсовета и рекомендации Комиссии, имеет право наложить вето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13.9. Педагоги и сотрудники образовательной организации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 по эти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13.10.В случае выявления преступной деятельности педагога(ов) и ответственных сотрудников администрации, а также грубых нарушений профессиональной этики директор учреждения должен принять решение единолично или при необходимости привлечь Комиссию по этике для принятия кардинального решения (действий) по отношению к нарушителям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атья 9. Личность педагог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1.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2.Педагог Требователен по отношению к себе и стремится к самосовершенствованию. Для него характерно самонаблюдение, самоопределение и самовоспит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3. Для Педагога необходимо постоянное обновление. Он Занимается своим образованием, повышению квалификации и поиском наилучших методов работ. Авторитет, честь, репутац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2. В Общении со своими учащимися и во всех остальных случаях педагог, уважителен, вежлив и корректен. Он Знает и соблюдает нормы эт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3.Авторитет педагога основывается на компетенции, справедливости, такте, умении заботится о своих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4.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5.Педагог имеет право на неприкосновенность личной жизни, однако выбранный им образ жизни, не должен наносить ущерб престижу профессии, извращать его отношения с обучающимися и коллегами или мешать исполнению профессиональных обязаннос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6.Педагог дорожит своей репутаци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7.Педагог Не разглашает высказанное детьми мнение о своих родителях (опекунах) или мнение родителей о детях. Передавать такое мнение другой стороне можно лишь с согласием лица доверившего педагогу упомянутое мн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8.Внешний вид сотрудника образовательного при исполнении им должностных обязанностей должен способствовать уважительному отношению граждан к образовательным учреждениям.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атья 10. Основные нор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1. За нарушение положений Кодекса Сотрудник несет моральную ответственность, а также иную ответственность в соответствии с законодательством Российской Федерации. Соблюдение сотрудником норм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2.Педагог несет ответственность за качество и результаты доверенной ему педагогической работы -образование подрастающего поко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3.Педагог несет ответственность за физическое, интеллектуальное, эмоциональное и духовное развитие детей, оставленных под его присмотр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4. Педагог несет ответственность за порученные ему администрацией функции и доверенные ресурсы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5.Образовательная организация имеет право принимать бескорыстную помощь со стороны физических, юридических лиц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6.Преданность образовательной организации, любовь к делу воспитания и обучение детей, активное и сознательное участие в повышении квалификации, создание условий для реализации программных задач, ясное понимание реальных целей и достижение положительных результатов. 7.Каждый сотрудник должен принимать все необходимые меры для соблюдения положений настоящего Кодекса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25" w:hanging="0"/>
      <w:jc w:val="center"/>
      <w:outlineLvl w:val="5"/>
    </w:pPr>
    <w:rPr>
      <w:rFonts w:eastAsia="Times New Roman" w:cs="Times New Roman"/>
      <w:b/>
      <w:kern w:val="2"/>
      <w:sz w:val="24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59:00Z</dcterms:created>
  <dc:creator>u4itel</dc:creator>
  <dc:description/>
  <dc:language>en-US</dc:language>
  <cp:lastModifiedBy>u4itel</cp:lastModifiedBy>
  <cp:lastPrinted>2016-09-15T10:39:00Z</cp:lastPrinted>
  <dcterms:modified xsi:type="dcterms:W3CDTF">2016-09-15T07:39:00Z</dcterms:modified>
  <cp:revision>1</cp:revision>
  <dc:subject/>
  <dc:title/>
</cp:coreProperties>
</file>